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Ć d.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usluge tržnice na ma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ala Juričev Ive Cote 9, HR22211 VOD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 i 64/15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oslovnog pros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PREDMET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lovni prostor na tržnici u Vodicama, označen kao prostor br. 3., ukupne površine 17,7 m2, početna cijena mjesečne zakupnine iznosi 266,00 kn/m2 = 4.708,20 kn, bez PD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 OPĆI UVJETI NATJEČ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a natječaj se mogu javiti fizičke osobe koje su državljani Republike Hrvatske te pravne osobe koje su registrirane za obavljanje djelatnosti koju namjeravaju obavljati u poslovnom prostor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slovni prostor daje se u zakup u stanju u kakvom se trenutno nalazi, na rok od 5 godina, s mogućnošću raskida protekom godine dana od dana sklapanja ugovo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atjecatelji koji sudjeluju u natječaju dužni su uplatiti jamčevinu u iznosu od 500,00 kn, na žiro-račun LEĆ d.o.o., otvoren kod Zagrebačka banka d.d. IBAN:  HR2423600001101468694, s opisom plaćanja: jamčevina-javni natječaj poslovni prostor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Natjecateljima koji su položili jamčevinu, a čija ponuda ne bude prihvaćena jamčevina će se vrati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isane ponude prikupljaju se u roku od 8 dana od objave natječaja  na </w:t>
      </w:r>
      <w:hyperlink r:id="rId2">
        <w:r>
          <w:rPr>
            <w:rStyle w:val="InternetLink"/>
          </w:rPr>
          <w:t>www.lec.hr</w:t>
        </w:r>
      </w:hyperlink>
      <w:r>
        <w:rPr>
          <w:b/>
          <w:bCs/>
        </w:rPr>
        <w:t>,  zaključno do 19. travnja 2016. godine u 13,00 sat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Povjerenstvo za postupke natječaja za davanje u zakup poslovnih prostora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tječaj za zakup poslovnog prostora – ne otvarat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Pisana ponuda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naziv i sjedište ponuditelja,</w:t>
      </w:r>
    </w:p>
    <w:p>
      <w:pPr>
        <w:pStyle w:val="Normal"/>
        <w:numPr>
          <w:ilvl w:val="0"/>
          <w:numId w:val="1"/>
        </w:numPr>
        <w:rPr/>
      </w:pPr>
      <w:r>
        <w:rPr/>
        <w:t>ponuđeni iznos zakupnine ispisan brojkama i slovima, bez PDV-a</w:t>
      </w:r>
    </w:p>
    <w:p>
      <w:pPr>
        <w:pStyle w:val="Normal"/>
        <w:numPr>
          <w:ilvl w:val="0"/>
          <w:numId w:val="1"/>
        </w:numPr>
        <w:rPr/>
      </w:pPr>
      <w:r>
        <w:rPr/>
        <w:t>presliku obrtnice ili izvadak iz sudskog ili obrtnog registra ako je natjecatelj obrtnik ili pravna osoba, a za udruge izvod iz registra udruga,</w:t>
      </w:r>
    </w:p>
    <w:p>
      <w:pPr>
        <w:pStyle w:val="Normal"/>
        <w:numPr>
          <w:ilvl w:val="0"/>
          <w:numId w:val="1"/>
        </w:numPr>
        <w:rPr/>
      </w:pPr>
      <w:r>
        <w:rPr/>
        <w:t>kratak opis djelokruga rada podnositelja ponude,</w:t>
      </w:r>
    </w:p>
    <w:p>
      <w:pPr>
        <w:pStyle w:val="Normal"/>
        <w:numPr>
          <w:ilvl w:val="0"/>
          <w:numId w:val="1"/>
        </w:numPr>
        <w:rPr/>
      </w:pPr>
      <w:r>
        <w:rPr/>
        <w:t>dokaz o uplati jamčevine,</w:t>
      </w:r>
    </w:p>
    <w:p>
      <w:pPr>
        <w:pStyle w:val="Normal"/>
        <w:numPr>
          <w:ilvl w:val="0"/>
          <w:numId w:val="1"/>
        </w:numPr>
        <w:rPr/>
      </w:pPr>
      <w:r>
        <w:rPr/>
        <w:t>potvrda nadležne porezne uprave o nepostojanju duga;</w:t>
      </w:r>
    </w:p>
    <w:p>
      <w:pPr>
        <w:pStyle w:val="Normal"/>
        <w:numPr>
          <w:ilvl w:val="0"/>
          <w:numId w:val="1"/>
        </w:numPr>
        <w:rPr/>
      </w:pPr>
      <w:r>
        <w:rPr/>
        <w:t>dokaz o nepostojanju dospjelih obveza prema LEĆ d.o.o. (potvrda ekonomsko-računovodstvenog sektora LEĆ d.o.o.)</w:t>
      </w:r>
    </w:p>
    <w:p>
      <w:pPr>
        <w:pStyle w:val="Normal"/>
        <w:numPr>
          <w:ilvl w:val="0"/>
          <w:numId w:val="1"/>
        </w:numPr>
        <w:rPr/>
      </w:pPr>
      <w:r>
        <w:rPr/>
        <w:t>broj žiro-računa i naziv banke za povrat jamčevine</w:t>
      </w:r>
    </w:p>
    <w:p>
      <w:pPr>
        <w:pStyle w:val="Normal"/>
        <w:numPr>
          <w:ilvl w:val="0"/>
          <w:numId w:val="1"/>
        </w:numPr>
        <w:rPr/>
      </w:pPr>
      <w:r>
        <w:rPr/>
        <w:t>Izjavu da će se u LEĆ d.o.o. prilikom potpisa ugovora dostaviti bjanko zadužnica na iznos od 50.000,00 kn</w:t>
      </w:r>
    </w:p>
    <w:p>
      <w:pPr>
        <w:pStyle w:val="Normal"/>
        <w:numPr>
          <w:ilvl w:val="0"/>
          <w:numId w:val="1"/>
        </w:numPr>
        <w:rPr/>
      </w:pPr>
      <w:r>
        <w:rPr/>
        <w:t>Izjavu o prihvaćanju općih uvjeta iz natječaja</w:t>
      </w:r>
    </w:p>
    <w:p>
      <w:pPr>
        <w:pStyle w:val="Normal"/>
        <w:numPr>
          <w:ilvl w:val="0"/>
          <w:numId w:val="1"/>
        </w:numPr>
        <w:rPr/>
      </w:pPr>
      <w:r>
        <w:rPr/>
        <w:t>Izjavu o prihvaćanju postavljanja reklama i označavanja poslovnog prostora sukladno projektnom nacr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 xml:space="preserve">Javno  otvaranje ponuda obaviti će se dana </w:t>
      </w:r>
      <w:r>
        <w:rPr>
          <w:b/>
          <w:bCs/>
        </w:rPr>
        <w:t>19. travnja 2016. godine u 13,00 sati</w:t>
      </w:r>
      <w:r>
        <w:rPr/>
        <w:t>, u prostorijama LEĆ d.o.o., Obala Juričev Ive Cote 9., Vodi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Nepotpune ponude, ponude prispjele nakon isteka roka za podnošenje ponuda i ponude natjecatelja koji na dan isteka roka za dostavu ponuda imaju bilo kakav dug prema LEĆ d.o.o. neće se razmatrati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- u cijenu zakupa zaračunata je usluga korištenja WC-a, vode i kanalizacijskog sustava, dok troškove električne energije snosi zakupnik;</w:t>
      </w:r>
    </w:p>
    <w:p>
      <w:pPr>
        <w:pStyle w:val="Normal"/>
        <w:ind w:left="709" w:hanging="0"/>
        <w:jc w:val="both"/>
        <w:rPr/>
      </w:pPr>
      <w:r>
        <w:rPr/>
        <w:t>- nije dozvoljeno izlaganje asortimana izvan poslovnog prostora, na vanjskom zidu poslovnog prostora kao ni na javnoj površini ispred objekta;</w:t>
      </w:r>
    </w:p>
    <w:p>
      <w:pPr>
        <w:pStyle w:val="Normal"/>
        <w:ind w:left="709" w:hanging="0"/>
        <w:jc w:val="both"/>
        <w:rPr/>
      </w:pPr>
      <w:r>
        <w:rPr/>
        <w:t>- nisu dozvoljene nikakve intervencije na fasadi poslovnog prostora;</w:t>
      </w:r>
    </w:p>
    <w:p>
      <w:pPr>
        <w:pStyle w:val="Normal"/>
        <w:ind w:left="709" w:hanging="0"/>
        <w:jc w:val="both"/>
        <w:rPr/>
      </w:pPr>
      <w:r>
        <w:rPr/>
        <w:t>- eventualni klima uređaji moraju biti postavljeni (gdje je to moguće) na krovu, a za ostale prostore dozvoljava se postavljanje mobilnih klima uređaja;</w:t>
      </w:r>
    </w:p>
    <w:p>
      <w:pPr>
        <w:pStyle w:val="Normal"/>
        <w:ind w:left="709" w:hanging="0"/>
        <w:jc w:val="both"/>
        <w:rPr/>
      </w:pPr>
      <w:r>
        <w:rPr/>
        <w:t>- dozvoljeno je uređenje unutrašnjosti poslovnog prostora po želji zakupnika osim zamjene prozora, vrata i pločica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/>
        <w:t>- nije dozvoljeno poslovni prostor ili dio prodajnog prostora dati u podzakup ili ustupiti na bilo koji način drugoj osobi, odnosno korisniku;</w:t>
      </w:r>
    </w:p>
    <w:p>
      <w:pPr>
        <w:pStyle w:val="TextBody"/>
        <w:suppressAutoHyphens w:val="false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kladno Zakonu o zakupu i kupoprodaji poslovnog prostora i   Odluke o davanju u zakup poslovnih prostora 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povoljniji ponuđač obvezan je u roku 8 dana od dana dostave Odluke o odabiru zaključiti ugovor o zakupu poslovnog prostora s LEĆ d.o.o., u protivnom smatrat će se da je odustao od zakupa, prostor će se ponuditi slijedećem najpovoljnijem ponuđaču, a uplaćena jamčevina se ne vrać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Ć d.o.o. zadržava pravo ne izabrati niti jednog natjecatelja i pravo poništiti natječaj, bez obrazloženja i odgovornosti prema natjecatelj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informacije u svezi natječaja mogu se dobiti svakim radnim danom na telefon: 022/443-787, od 8-14 s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tranica LEĆ d.o.o. </w:t>
      </w:r>
      <w:hyperlink r:id="rId3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6:00Z</dcterms:created>
  <dc:creator>Racunovodstvo4</dc:creator>
  <dc:description/>
  <cp:keywords/>
  <dc:language>en-US</dc:language>
  <cp:lastModifiedBy>D</cp:lastModifiedBy>
  <cp:lastPrinted>2015-09-08T14:38:00Z</cp:lastPrinted>
  <dcterms:modified xsi:type="dcterms:W3CDTF">2016-04-11T06:08:00Z</dcterms:modified>
  <cp:revision>9</cp:revision>
  <dc:subject/>
  <dc:title>LEĆ d</dc:title>
</cp:coreProperties>
</file>